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首届海南省研学旅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指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技能大赛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6"/>
        <w:gridCol w:w="994"/>
        <w:gridCol w:w="1226"/>
        <w:gridCol w:w="1320"/>
        <w:gridCol w:w="1500"/>
        <w:gridCol w:w="1782"/>
      </w:tblGrid>
      <w:tr>
        <w:trPr>
          <w:trHeight w:val="5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94" w:right="-105" w:hanging="11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初赛材料提交情况（已提交在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打“√”）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学课程设计方案。（课程主题：           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研学课程说课。（时长：       分钟）</w:t>
            </w:r>
          </w:p>
        </w:tc>
      </w:tr>
      <w:tr>
        <w:trPr>
          <w:trHeight w:val="21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05" w:right="11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05" w:right="1039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：自愿接受大赛规程相关评审规则，所提交的参赛作品均为本人原创，无知识产权争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赛选手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报名表发送至</w:t>
      </w:r>
      <w:r>
        <w:rPr>
          <w:rFonts w:eastAsia="仿宋_GB2312" w:cs="仿宋_GB2312" w:ascii="仿宋_GB2312" w:hAnsi="仿宋_GB2312"/>
          <w:sz w:val="28"/>
          <w:szCs w:val="28"/>
        </w:rPr>
        <w:t>hainanta@163.com</w:t>
      </w:r>
      <w:r>
        <w:rPr>
          <w:rFonts w:ascii="仿宋_GB2312" w:hAnsi="仿宋_GB2312" w:cs="仿宋_GB2312" w:eastAsia="仿宋_GB2312"/>
          <w:sz w:val="28"/>
          <w:szCs w:val="28"/>
        </w:rPr>
        <w:t>，同时提交研学课程设计方案（时长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，格式为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）、研学课程说课视频（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格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时长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6:00Z</dcterms:created>
  <dc:creator>海南省旅游协会</dc:creator>
  <dc:description/>
  <dc:language>en-US</dc:language>
  <cp:lastModifiedBy>一十一</cp:lastModifiedBy>
  <cp:lastPrinted>2025-09-09T15:32:00Z</cp:lastPrinted>
  <dcterms:modified xsi:type="dcterms:W3CDTF">2025-09-12T12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A0A3485B413E9C2CAB71CF466A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0NTZhOGNjMjE5NDk1ZTJjMzMwNzNlNzhhZDUyZTAiLCJ1c2VySWQiOiI5NTIyMjc0ODQifQ==</vt:lpwstr>
  </property>
</Properties>
</file>